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7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427-0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0 сен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саева Темирлана Исак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усаев Темирлан Исакович. управлял транспортным средством </w:t>
      </w:r>
      <w:r>
        <w:rPr>
          <w:rStyle w:val="CatUserDefinedgrp4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им </w:t>
      </w:r>
      <w:r>
        <w:rPr>
          <w:rStyle w:val="CatCarNumbergrp24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саев Темирлан Исакович в судебном заседании вину признал, дополнительно пояснил, что на свадьбе предложили покурить, не знал, что вещество в крови содержится около месяц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Мусаева Темирлана Исак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ХМ677615, согласно которому 30.07.2025 года в </w:t>
      </w:r>
      <w:r>
        <w:rPr>
          <w:rStyle w:val="CatUserDefinedgrp4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усаев Темирлан Исакович. управлял транспортным средством </w:t>
      </w:r>
      <w:r>
        <w:rPr>
          <w:rStyle w:val="CatUserDefinedgrp40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4rplc3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 средством № 86 ПК 081331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зультат освидетельствования на бумажном носителе, согласно которому в выдыхаемом воздухе Мусаева Темирлана Исаковича, установлено наличие этилового спирта в количестве 0,00 мг/л., результат подписан Мусаевым Темирланом Исако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свидетельствования на состояние алкогольного опьянения, согласно которому Мусаев Темирлан Исакович 30.07.2025 года в 23 час. 23 мин. не находился в состоянии алкогольного опьянения, с результатами освидетельствования (показания прибора 0,000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86 НП 045368, согласно которому Мусаев Темирлан Исакович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ойти медицинское освидетельствование Мусаев Темирлан Исакович согласилс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медицинского освидетельствования на состояние опьянения № 004298 от 30.07.2025 года, согласно которому у Мусаева Темирлана Исаковича установлено состояние опьян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транспортного средства № 86 СП 0808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видетельствование Мусаева Темирлана Исако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факт управления Мусаева Темирлана Исаковича транспортным средством 30.07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усаева Темирлана Исако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саева Темирлана Исако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7 (семь) месяце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632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сентябр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05-157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CarNumbergrp24rplc36">
    <w:name w:val="cat-CarNumber grp-2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